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970-3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71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 апреля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 судья судебного участка № 2 Мегионского судебного района Ханты-Мансийского автономного округа - Югры Артюх О.П., с участием Адужалилова Н.Т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бдужалилова Ноибжона Тургуновича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жалилов Н.Т. 02 февраля 2024 года в 00:01 часов, находясь по адресу: </w:t>
      </w:r>
      <w:r>
        <w:rPr>
          <w:rStyle w:val="CatUserDefinedgrp38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3000 рублей, назначенный постановлением 18810086220001043404 по делу об административном правонарушении от 19.01.2024 года, вступившим в законную силу 30.01.2024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Абдужалилов Н.Т. объяснил, что он оплати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жалилов Н.Т. в ходе рассмотрения дела вину признал, раскаялся, событие совершенного правонарушения не оспарива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Абдужалилова Н.Т.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Абдужалиловым Н.Т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86 ХМ 555076 об административном правонарушении от 05.04.2024 года, согласно которому Абдуджалилов Н.Т. не оплатил в установленный законом срок штраф по постановлению 18810086220001043404 по делу об административном правонарушении от 19.01.2024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рапортом сотрудника полиции от 05.04.2024 года, согласно которому Абдужалилов Н.Т. не оплатил в срок, установленный КоАП РФ административный штраф за нарушение ПДД РФ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086220001043404 по делу об административном правонарушении от 19.01.2024 года, которым Абдужалилову Н.Т. было назначено наказание в виде административного штрафа в размере 30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3000 руб. по постановлению 18810086220001043404 по делу об административном правонарушении от 19.01.2024 года, по состоянию на 05.04.2024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Абдужалилова Н.Т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Абдужалилова Ноибжона Тургу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6 000 (шести тысяч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365004712420117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08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